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064" w:leader="none"/>
          <w:tab w:val="left" w:pos="7655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1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สมัคร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อบคัดเลือกพนักงานส่วนตำบลให้ดำรงตำแหน่งต่างสายงา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ประเภททั่วไป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330</wp:posOffset>
                </wp:positionH>
                <wp:positionV relativeFrom="paragraph">
                  <wp:posOffset>6985</wp:posOffset>
                </wp:positionV>
                <wp:extent cx="1054735" cy="1188085"/>
                <wp:effectExtent l="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1188000"/>
                          <a:chOff x="0" y="0"/>
                          <a:chExt cx="1054800" cy="118800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9882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960"/>
                            <a:ext cx="105480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ูปถ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๑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pt;margin-top:0.55pt;width:83.05pt;height:93.55pt" coordorigin="8358,11" coordsize="1661,1871">
                <v:rect id="shape_0" fillcolor="white" stroked="t" o:allowincell="f" style="position:absolute;left:8409;top:11;width:1555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8;top:343;width:1660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ูปถ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๑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ส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นักวิชาการจัดเก็บรายได้ ระดับปฏิบัติการ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หล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หล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เพชรบุรี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ปัจจุบั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40" w:before="0" w:after="0"/>
        <w:ind w:left="2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left="2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E-mail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ิด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สามารถติดต่อได้สะดว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ind w:firstLine="2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left="2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E-mail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uto" w:line="240" w:before="0" w:after="0"/>
        <w:ind w:left="25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2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left="1440" w:hanging="1188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 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หญิ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118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สุข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ใบรับรองแพทย์ที่ออกได้ไม่เกิน ๑ เดือน นับถึงวันรับสมัค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9"/>
        <w:gridCol w:w="1219"/>
        <w:gridCol w:w="1219"/>
        <w:gridCol w:w="1219"/>
        <w:gridCol w:w="1219"/>
        <w:gridCol w:w="1219"/>
      </w:tblGrid>
      <w:tr>
        <w:trPr/>
        <w:tc>
          <w:tcPr>
            <w:tcW w:w="223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รคเรื้อนในระยะติดต่อ</w:t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ณโรคในระยะอันตราย</w:t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รคเท้าช้าง</w:t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รคติดยาเสพติดให้โทษ</w:t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รคพิษสุราเรื้อรัง</w:t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23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ุฒิการศึกษาที่ตรงตามคุณสมบัติ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วุฒิที่ได้รับทุก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1134"/>
        <w:gridCol w:w="1276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66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8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41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66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5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5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5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ที่สำคัญ</w:t>
            </w:r>
          </w:p>
        </w:tc>
        <w:tc>
          <w:tcPr>
            <w:tcW w:w="255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064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064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064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064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064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ราชการ 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977"/>
        <w:gridCol w:w="1786"/>
      </w:tblGrid>
      <w:tr>
        <w:trPr/>
        <w:tc>
          <w:tcPr>
            <w:tcW w:w="9549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ในสายงานต่างๆ</w:t>
            </w:r>
          </w:p>
        </w:tc>
      </w:tr>
      <w:tr>
        <w:trPr/>
        <w:tc>
          <w:tcPr>
            <w:tcW w:w="2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97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78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2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2" w:leader="none"/>
          <w:tab w:val="left" w:pos="709" w:leader="none"/>
          <w:tab w:val="left" w:pos="106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417"/>
        <w:gridCol w:w="1503"/>
      </w:tblGrid>
      <w:tr>
        <w:trPr/>
        <w:tc>
          <w:tcPr>
            <w:tcW w:w="9549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336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บรมอื่นๆ</w:t>
            </w:r>
          </w:p>
        </w:tc>
        <w:tc>
          <w:tcPr>
            <w:tcW w:w="18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41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50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กการอบรม</w:t>
            </w:r>
          </w:p>
        </w:tc>
      </w:tr>
      <w:tr>
        <w:trPr/>
        <w:tc>
          <w:tcPr>
            <w:tcW w:w="336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709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8"/>
      </w:tblGrid>
      <w:tr>
        <w:trPr/>
        <w:tc>
          <w:tcPr>
            <w:tcW w:w="9549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38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1701" w:leader="none"/>
          <w:tab w:val="left" w:pos="35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8"/>
      </w:tblGrid>
      <w:tr>
        <w:trPr/>
        <w:tc>
          <w:tcPr>
            <w:tcW w:w="9549" w:type="dxa"/>
            <w:gridSpan w:val="4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238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ind w:left="3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ind w:left="3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ind w:left="3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ind w:left="364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ind w:left="3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ind w:left="3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ind w:left="3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ind w:left="3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ลงานด้านการบริหาร วิชาการหรืออื่นๆ ที่ได้รับการยกย่อง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32"/>
        <w:gridCol w:w="2387"/>
        <w:gridCol w:w="2388"/>
      </w:tblGrid>
      <w:tr>
        <w:trPr/>
        <w:tc>
          <w:tcPr>
            <w:tcW w:w="12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53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8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2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1064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ind w:left="3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ind w:left="3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ind w:left="3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ind w:left="3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  <w:tab w:val="left" w:pos="1064" w:leader="none"/>
        </w:tabs>
        <w:spacing w:lineRule="auto" w:line="240" w:before="0" w:after="0"/>
        <w:ind w:left="3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6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 หากตรวจสอบ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สอบคัดเลือก ให้ถือว่าข้าพเจ้าไม่มีสิทธิ์ได้รับการสอบคัดเลือกในครั้งนี้</w:t>
      </w:r>
    </w:p>
    <w:p>
      <w:pPr>
        <w:pStyle w:val="Normal"/>
        <w:tabs>
          <w:tab w:val="clear" w:pos="720"/>
          <w:tab w:val="left" w:pos="336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6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36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(............................................................)</w:t>
      </w:r>
    </w:p>
    <w:p>
      <w:pPr>
        <w:pStyle w:val="Normal"/>
        <w:tabs>
          <w:tab w:val="clear" w:pos="720"/>
          <w:tab w:val="left" w:pos="336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336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6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780"/>
        <w:gridCol w:w="382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้าหน้าที่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หลักฐานและเอกสารการสมัครแล้ว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ถ้วน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สมัค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ค่าสมัครแล้ว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ใบเสร็จรับเงิน เล่มที่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ุณสมบัติของผู้สมัครแล้ว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ครบถ้วน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ไม่ครบถ้วน เนื่องจาก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6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คณะกรรมการสอบคัดเลือกฯ</w:t>
            </w:r>
          </w:p>
        </w:tc>
      </w:tr>
    </w:tbl>
    <w:p>
      <w:pPr>
        <w:pStyle w:val="Normal"/>
        <w:tabs>
          <w:tab w:val="clear" w:pos="720"/>
          <w:tab w:val="left" w:pos="336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6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6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36" w:leader="none"/>
          <w:tab w:val="left" w:pos="106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</w:t>
      </w:r>
    </w:p>
    <w:p>
      <w:pPr>
        <w:pStyle w:val="Normal"/>
        <w:tabs>
          <w:tab w:val="clear" w:pos="720"/>
          <w:tab w:val="left" w:pos="336" w:leader="none"/>
          <w:tab w:val="left" w:pos="106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36830</wp:posOffset>
            </wp:positionV>
            <wp:extent cx="1083310" cy="11887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ของผู้บังคับบัญชา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ญาตให้เข้ารับการสอบคัดเลือกพนักงานส่วนตำบลให้ดำรงตำแหน่งต่างสายงาน 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ประเภท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ส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ตำแหน่ง นักวิชาการจัดเก็บรายได้ ระดับปฏิบัติการ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้านแหล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หล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เพชรบุรี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8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..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พนักงานส่วนตำบล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</w:t>
      </w:r>
      <w:r>
        <w:rPr>
          <w:rFonts w:ascii="TH SarabunIT๙" w:hAnsi="TH SarabunIT๙" w:cs="TH SarabunIT๙"/>
          <w:sz w:val="32"/>
          <w:sz w:val="32"/>
          <w:szCs w:val="32"/>
        </w:rPr>
        <w:t>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สอบคัดเลือกตาม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สอบคัดเลือกพนักงานส่วนตำบลให้ดำร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่างสาย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     จา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าย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เภททั่วไป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็นสาย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เภทวิชา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ยินยอมให้โอนไปแต่งตั้งให้ดำรงตำแหน่งได้หากผ่านการสอบคัดเลือก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อกสารหมายเลข 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เพื่อพิจารณาความเหมาะสมกับตำแหน่ง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ในการสอบ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ส่วนตำบลให้ดำรงตำแหน่งต่างสายงาน </w:t>
      </w:r>
    </w:p>
    <w:p>
      <w:pPr>
        <w:pStyle w:val="Normal"/>
        <w:tabs>
          <w:tab w:val="clear" w:pos="720"/>
          <w:tab w:val="left" w:pos="709" w:leader="none"/>
          <w:tab w:val="left" w:pos="106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สายงานประเภททั่วไปเป็นสายงานประเภทวิชาการ ตำแหน่ง นักวิชาการจัดเก็บรายได้ ระดับปฏิบัติ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๑ ข้อมูลเบื้องต้นของ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ขอรับ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รับราชการครั้งแรก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บการศึกษาเมื่อ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........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ถูกดำเนินการ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รับรองข้อความข้างต้นถูกต้องเป็นจริง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1701"/>
      </w:tblGrid>
      <w:tr>
        <w:trPr>
          <w:trHeight w:val="2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๒ การประเมินบุคคล</w:t>
            </w:r>
          </w:p>
        </w:tc>
      </w:tr>
      <w:tr>
        <w:trPr>
          <w:trHeight w:val="231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24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18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สำเร็จและความผิดพลา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 เช่น  งานใดที่สำเร็จและได้รับผลดี  แล้วก็พยายามปรับปรุงให้ดีขึ้นไปอีกเรื่อยๆ หรืองานที่พบว่าที่ปัญหาหรือข้อผิดพลาดก็พยายามแก้ไม่ละเลยหรือปล่อยทิ้งไว้จนเกิดปัญหาเช่นนั้นซ้ำๆ อี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ริเริ่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การดำเนินการใหม่ๆ เพื่อประสิทธิผล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ๆ เพิ่มเติมอยู่เสมอ โดยเฉพาะในสายวิชางานของต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 หรือดัดแปลงวิธีทำงานให้มีประสิทธิภาพและก้าวหน้าอยู่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ก้ไขปัญหาและการตัดสินใ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อย่างถูกต้อ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ทำงาน และพฤติกรรม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36"/>
        <w:gridCol w:w="1711"/>
      </w:tblGrid>
      <w:tr>
        <w:trPr/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๒ การประเมิน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ความหมาย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ๆ  เช่น  ผู้บังคับบัญชา  เพื่อร่วมงาน ผู้บริการ และผู้ที่เกี่ยวข้องได้ดี โดยเข้าใจถูกต้องตร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ภาษาอย่างถูกต้อ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ค้นคว้าหาความรู้ใหม่ๆ หรือสิ่งที่เป็นความก้าวหน้าทางวิชาชีพอยู่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หน้าทันวิทยาการใหม่ๆ 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ๆ มาประยุกต์ใช้ในการปฏิบัติงาน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หัวหน้า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ไม่ต่ำกว่าร้อยละ ๖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รวมไม่ถึงร้อยละ ๖๐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…………………………………………………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เหนือขั้นไป ๑ ระดั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แต่งตั้งให้ดำรงตำแหน่งในสายงานใหม่ได้  เนื่องจากผ่านการ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มควรแต่งตั้งให้ดำรงตำแหน่งในสายงานใหม่ เนื่องจากไม่ผ่านการ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ริหารท้องถิ่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ควรแต่งตั้งให้ดำรงตำแหน่งในสายงานใหม่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วรแต่งตั้งให้ดำรงตำแหน่งในสายงาน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Times New Roman"/>
      <w:b/>
      <w:bCs/>
      <w:szCs w:val="2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alibri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Calibri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Calibri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6">
    <w:name w:val="หัวเรื่อง 6 อักขระ"/>
    <w:qFormat/>
    <w:rPr>
      <w:rFonts w:ascii="Times New Roman" w:hAnsi="Times New Roman" w:eastAsia="Cordia New" w:cs="Times New Roman"/>
      <w:b/>
      <w:bCs/>
      <w:sz w:val="22"/>
      <w:szCs w:val="25"/>
    </w:rPr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9"/>
    <w:qFormat/>
    <w:rPr/>
  </w:style>
  <w:style w:type="character" w:styleId="Ft">
    <w:name w:val="ft"/>
    <w:basedOn w:val="Style9"/>
    <w:qFormat/>
    <w:rPr/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6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4:00Z</dcterms:created>
  <dc:creator>TrueFasterUser</dc:creator>
  <dc:description/>
  <cp:keywords/>
  <dc:language>en-US</dc:language>
  <cp:lastModifiedBy>Lenovo</cp:lastModifiedBy>
  <cp:lastPrinted>2023-03-15T15:22:00Z</cp:lastPrinted>
  <dcterms:modified xsi:type="dcterms:W3CDTF">2025-06-17T08:07:00Z</dcterms:modified>
  <cp:revision>4</cp:revision>
  <dc:subject/>
  <dc:title>เอกสารประกอบการประชุม</dc:title>
</cp:coreProperties>
</file>